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穿越之寡妇难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时空纠缠一位孤独的女巫与她的复仇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穿越时空的迷雾中，一位寡妇的故事被世人传颂，她不仅面对着 </w:t>
      </w:r>
      <w:r>
        <w:rPr>
          <w:sz w:val="32"/>
          <w:szCs w:val="32"/>
        </w:rPr>
        <w:t xml:space="preserve">widowhood </w:t>
      </w:r>
      <w:r>
        <w:rPr>
          <w:sz w:val="32"/>
          <w:szCs w:val="32"/>
        </w:rPr>
        <w:t>的痛苦，更是要应对那些来自未知世界的挑战。她的名字叫做艾薇，曾经是一名医生，在一场突如其来的事件中，她失去了丈夫和孩子，只留下了无尽的悲伤与孤独。</w:t>
      </w:r>
      <w:r>
        <w:rPr>
          <w:sz w:val="32"/>
          <w:szCs w:val="32"/>
        </w:rPr>
        <w:t>&lt;/p&gt;&lt;p&gt;&lt;img src="/static-img/CFXmt3PmzLhX0PvlbAi4iGA21HFgWIcQBUuCep9VJbxBf3Xs-aC4JWUuU9cECfnl.png"&gt;&lt;/p&gt;&lt;p&gt;</w:t>
      </w:r>
      <w:r>
        <w:rPr>
          <w:sz w:val="32"/>
          <w:szCs w:val="32"/>
        </w:rPr>
        <w:t>随着时间的流逝，艾薇开始感觉到一种不可抗拒的力量在召唤她。她发现自己可以穿越时空，与过去、现在甚至未来的人们交流。这个能力让她有机会复仇，也让她重新找到了生活中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艾薇穿越到了一个古代王国，那里发生了一起惨案：一个年轻女巫因为拥有超自然力量而遭受迫害，被判处火刑。在这场悲剧发生之前，艾薇以她的知识和经验帮助那个女巫躲过了死亡，并教会了她如何保护自己免受黑暗势力的侵害。这段经历深深地影响了艾薇，让她明白每个生命都是宝贵且值得尊重的，无论是在哪个时代。</w:t>
      </w:r>
      <w:r>
        <w:rPr>
          <w:sz w:val="32"/>
          <w:szCs w:val="32"/>
        </w:rPr>
        <w:t>&lt;/p&gt;&lt;p&gt;&lt;img src="/static-img/I-P2k7OUNYVwSgDqSEPrPmA21HFgWIcQBUuCep9VJbzZGsrgGnRD9sisjjjw-av0.png"&gt;&lt;/p&gt;&lt;p&gt;</w:t>
      </w:r>
      <w:r>
        <w:rPr>
          <w:sz w:val="32"/>
          <w:szCs w:val="32"/>
        </w:rPr>
        <w:t>还有一次，艾薇来到了一个现代都市，那里的主角是一位单身母亲，因为工作压力过大而患上严重的心理疾病。在那片刻之内，艾薷用她的智慧治愈了那个母亲，从而改变了整个家庭的情感纽带，这种爱心和关怀也使得那个家庭变得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不同的旅程，每一次遇见都给予 艾薷新的希望，让她看到即使在最艰难的情况下，也总有人愿意伸出援手。这种积极向上的态度也逐渐改变了人们对“寡妇”的看法，不再是悲观，而是充满勇气与希望。</w:t>
      </w:r>
      <w:r>
        <w:rPr>
          <w:sz w:val="32"/>
          <w:szCs w:val="32"/>
        </w:rPr>
        <w:t>&lt;/p&gt;&lt;p&gt;&lt;img src="/static-img/rPy5vRIOS2ATgzQEBKYipmA21HFgWIcQBUuCep9VJbzZGsrgGnRD9sisjjjw-av0.jpg"&gt;&lt;/p&gt;&lt;p&gt;</w:t>
      </w:r>
      <w:r>
        <w:rPr>
          <w:sz w:val="32"/>
          <w:szCs w:val="32"/>
        </w:rPr>
        <w:t>最后，在某个夜晚，当星光闪烁的时候，艾薷决定将自己的能力使用起来，为那些需要帮助的人提供支持。她知道，即使是一个简单的小事，也能为他们带来巨大的变化。而当我们提起“穿越之寡妇难为”这个词汇时，我们不仅是在赞美那些勇敢面对逆境的人，更是在寻找心灵上的慰藉和力量。在这样的旅途中，每个人都可能成为彼此的一盏灯塔，为前行者指引方向。</w:t>
      </w:r>
      <w:r>
        <w:rPr>
          <w:sz w:val="32"/>
          <w:szCs w:val="32"/>
        </w:rPr>
        <w:t>&lt;/p&gt;&lt;p&gt;&lt;a href = "/doc/947123-</w:t>
      </w:r>
      <w:r>
        <w:rPr>
          <w:sz w:val="32"/>
          <w:szCs w:val="32"/>
        </w:rPr>
        <w:t xml:space="preserve">穿越之寡妇难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空纠缠一位孤独的女巫与她的复仇之路</w:t>
      </w:r>
      <w:r>
        <w:rPr>
          <w:sz w:val="32"/>
          <w:szCs w:val="32"/>
        </w:rPr>
        <w:t>.doc" rel="alternate" download="947123-</w:t>
      </w:r>
      <w:r>
        <w:rPr>
          <w:sz w:val="32"/>
          <w:szCs w:val="32"/>
        </w:rPr>
        <w:t xml:space="preserve">穿越之寡妇难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空纠缠一位孤独的女巫与她的复仇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